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ATİLLA URAS ANADOLU LİSESİ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İLİŞİM TEKNOLOJİLERİ REHBER ÖĞRETMEN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ÇALIŞMA PLAN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öreve Başlama Tarihi</w:t>
        <w:tab/>
        <w:t>: 06.02.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örevden Ayrılma Tarihi</w:t>
        <w:tab/>
        <w:t>: 16.06.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692"/>
      </w:tblGrid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y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Yapılacak İş ve İşlemler</w:t>
            </w:r>
          </w:p>
        </w:tc>
      </w:tr>
      <w:tr>
        <w:trPr>
          <w:trHeight w:val="254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ŞUBAT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öreve başlam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Şubat-Haziran dönemi çalışma programını hazırlamak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Okulda Akıllı Tahta kurulumu yapılan sınıfların durumunu incelemek.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Çıkabilecek ve kendisinin çözüm getiremediği teknik sorunları</w:t>
            </w:r>
            <w:r>
              <w:rPr>
                <w:rFonts w:cs="Arial" w:ascii="Calibri" w:hAnsi="Calibri"/>
                <w:sz w:val="20"/>
                <w:szCs w:val="20"/>
              </w:rPr>
              <w:t xml:space="preserve"> tespit edip gerektiğinde ilgili kişilerle iletişime geçerek garanti işlemleri sürecini takip etmek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ınıflarda kurulu Akıllı Tahtaların her an çalışır, hizmete hazır durumda bulundurulması için gerekli tedbirleri almak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>Ders öğretmenlerine teknoloji destekli öğretim, EBA platformu ve Akıllı Tahta kullanımı konusunda kendilerinde eksik gördükleri konularda rehberlik etmek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>Fatih projesi kapsamında derslerde kullanılabilecek etkileşimli öğrenme nesnelerinin temin edilmesinde ilgili ders öğretmenlerine rehberlik etmek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kuldaki diğer bilgisayarların durumunu ve ağ sistemini incelemek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kul web sitesinin hazırlanması, yayınlanması ve güncel tutulmasıyla ilgili web yayın ekibine katılmak ve rehberlik etmek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RT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 w:cs="Arial" w:ascii="Calibri" w:hAnsi="Calibri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sz w:val="20"/>
                <w:szCs w:val="20"/>
              </w:rPr>
              <w:t xml:space="preserve">ınıflarda kurulu Akıllı Tahtaların her an çalışır, hizmete hazır durumda bulundurulması için </w:t>
            </w:r>
            <w:r>
              <w:rPr>
                <w:rFonts w:eastAsia="Arial" w:cs="Arial" w:ascii="Calibri" w:hAnsi="Calibri"/>
                <w:sz w:val="20"/>
                <w:szCs w:val="20"/>
              </w:rPr>
              <w:t>gerekli tedbirleri alma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Okulda Akıllı Tahta kurulumu yapılan sınıfların durumunu incelemek. Çıkabilecek ve kendisinin çözüm getiremediği teknik sorunları tespit edip gerektiğinde ilgili kişilerle iletişime geçerek garanti işlemleri sürecini takip etme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Ders öğretmenlerine teknoloji destekli öğretim</w:t>
            </w:r>
            <w:r>
              <w:rPr>
                <w:rFonts w:cs="Arial" w:ascii="Calibri" w:hAnsi="Calibri"/>
                <w:sz w:val="20"/>
                <w:szCs w:val="20"/>
              </w:rPr>
              <w:t>, EBA platformu ve</w:t>
            </w:r>
            <w:r>
              <w:rPr>
                <w:rFonts w:eastAsia="Arial" w:cs="Arial" w:ascii="Calibri" w:hAnsi="Calibri"/>
                <w:sz w:val="20"/>
                <w:szCs w:val="20"/>
              </w:rPr>
              <w:t xml:space="preserve">  Akıllı Tahta kullanımı konusunda kendilerinde eksik gördükleri konularda rehberlik etme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Fatih projesi kapsamında derslerde kullanılabilecek etkileşimli öğrenme nesnelerinin temin edilmesinde ilgili ders öğretmenlerine rehberlik etme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Okulda kullanılan teknolojik gereçlerin yıpranmasına ve arızalanmasına neden olan yanlış kullanımı önlemek ve doğru davranışlar kazandırmak hususunda çalışmalar yapma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 w:cs="Arial" w:ascii="Calibri" w:hAnsi="Calibri"/>
                <w:sz w:val="20"/>
                <w:szCs w:val="20"/>
              </w:rPr>
              <w:t>Bilişim teknolojileri (BT) araçlarının derslerde etkin kullanımı ve eğitim-öğretim faaliyetlerine uyumu konusunda okul personeline ve öğrencilere bilgilendirici faaliyetler yapmak, onların bu yöndeki yeteneklerini geliştirici faaliyetlerde bulunma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azılımlar ve uygulamalar ile ilgili öğretmen isteklerini idareye bildirme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Hizmetiçi eğitim görevlerini yerine getirme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Okul web sitesinin hazırlanması, yayınlanması ve güncel tutulmasıyla ilgili web yayın ekibine katılmak ve rehberlik etme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 xml:space="preserve">Sınav komisyonunda görev almak ve sınav sistemi yazılımlarını etkin şekilde kullanmak. 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İSAN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Calibri" w:hAnsi="Calibri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sz w:val="20"/>
                <w:szCs w:val="20"/>
              </w:rPr>
              <w:t xml:space="preserve">ınıflarda kurulu Akıllı Tahtaların her an çalışır, hizmete hazır durumda bulundurulması için </w:t>
            </w:r>
            <w:r>
              <w:rPr>
                <w:rFonts w:eastAsia="Arial" w:cs="Arial" w:ascii="Calibri" w:hAnsi="Calibri"/>
                <w:sz w:val="20"/>
                <w:szCs w:val="20"/>
              </w:rPr>
              <w:t>gerekli tedbirleri alma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Okulda Akıllı Tahta kurulumu yapılan sınıfların durumunu incelemek. Çıkabilecek ve kendisinin çözüm getiremediği teknik sorunları tespit edip gerektiğinde ilgili kişilerle iletişime geçerek garanti işlemleri sürecini takip etme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Ders öğretmenlerine teknoloji destekli öğretim</w:t>
            </w:r>
            <w:r>
              <w:rPr>
                <w:rFonts w:cs="Arial" w:ascii="Calibri" w:hAnsi="Calibri"/>
                <w:sz w:val="20"/>
                <w:szCs w:val="20"/>
              </w:rPr>
              <w:t>, EBA platformu</w:t>
            </w:r>
            <w:r>
              <w:rPr>
                <w:rFonts w:eastAsia="Arial" w:cs="Arial" w:ascii="Calibri" w:hAnsi="Calibri"/>
                <w:sz w:val="20"/>
                <w:szCs w:val="20"/>
              </w:rPr>
              <w:t xml:space="preserve"> ve Akıllı Tahta kullanımı konusunda kendilerinde eksik gördükleri konularda rehberlik etme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Fatih projesi kapsamında derslerde kullanılabilecek etkileşimli öğrenme nesnelerinin temin edilmesinde ilgili ders öğretmenlerine rehberlik etme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Okulda kullanılan teknolojik gereçlerin yıpranmasına ve arızalanmasına neden olan yanlış kullanımı önlemek ve doğru davranışlar kazandırmak hususunda çalışmalar yapma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Calibri" w:hAnsi="Calibri"/>
                <w:sz w:val="20"/>
                <w:szCs w:val="20"/>
              </w:rPr>
              <w:t>Bilişim teknolojileri (BT) araçlarının derslerde etkin kullanımı ve eğitim-öğretim faaliyetlerine uyumu konusunda okul personeline ve öğrencilere bilgilendirici faaliyetler yapmak, onların bu yöndeki yeteneklerini geliştirici faaliyetlerde bulunma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azılımlar ve uygulamalar ile ilgili öğretmen isteklerini idareye bildirm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Hizmetiçi eğitim görevlerini yerine getirme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Okul web sitesinin hazırlanması, yayınlanması ve güncel tutulmasıyla ilgili web yayın ekibine katılmak ve rehberlik etmek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YIS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Calibri" w:hAnsi="Calibri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sz w:val="20"/>
                <w:szCs w:val="20"/>
              </w:rPr>
              <w:t xml:space="preserve">ınıflarda kurulu Akıllı Tahtaların her an çalışır, hizmete hazır durumda bulundurulması için </w:t>
            </w:r>
            <w:r>
              <w:rPr>
                <w:rFonts w:eastAsia="Arial" w:cs="Arial" w:ascii="Calibri" w:hAnsi="Calibri"/>
                <w:sz w:val="20"/>
                <w:szCs w:val="20"/>
              </w:rPr>
              <w:t>gerekli tedbirleri alma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Okulda Akıllı Tahta kurulumu yapılan sınıfların durumunu incelemek. Çıkabilecek ve kendisinin çözüm getiremediği teknik sorunları tespit edip gerektiğinde ilgili kişilerle iletişime geçerek garanti işlemleri sürecini takip etme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Ders öğretmenlerine teknoloji destekli öğretim</w:t>
            </w:r>
            <w:r>
              <w:rPr>
                <w:rFonts w:cs="Arial" w:ascii="Calibri" w:hAnsi="Calibri"/>
                <w:sz w:val="20"/>
                <w:szCs w:val="20"/>
              </w:rPr>
              <w:t>, EBA platformu</w:t>
            </w:r>
            <w:r>
              <w:rPr>
                <w:rFonts w:eastAsia="Arial" w:cs="Arial" w:ascii="Calibri" w:hAnsi="Calibri"/>
                <w:sz w:val="20"/>
                <w:szCs w:val="20"/>
              </w:rPr>
              <w:t xml:space="preserve"> ve Akıllı Tahta kullanımı konusunda kendilerinde eksik gördükleri konularda rehberlik etme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Fatih projesi kapsamında derslerde kullanılabilecek etkileşimli öğrenme nesnelerinin temin edilmesinde ilgili ders öğretmenlerine rehberlik etme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Okulda kullanılan teknolojik gereçlerin yıpranmasına ve arızalanmasına neden olan yanlış kullanımı önlemek ve doğru davranışlar kazandırmak hususunda çalışmalar yapma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Bilişim teknolojileri (BT) araçlarının derslerde etkin kullanımı ve eğitim-öğretim faaliyetlerine uyumu konusunda okul personeline ve öğrencilere bilgilendirici faaliyetler yapmak, onların bu yöndeki yeteneklerini geliştirici faaliyetlerde bulunma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azılımlar ve uygulamalar ile ilgili öğretmen isteklerini idareye bildirm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Hizmetiçi eğitim görevlerini yerine getirme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Okul web sitesinin hazırlanması, yayınlanması ve güncel tutulmasıyla ilgili web yayın ekibine katılmak ve rehberlik etme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Sınav komisyonunda görev almak, optik cihazları ve yazılımlarını etkin şekilde kullanmak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HAZİRAN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" w:cs="Arial" w:ascii="Calibri" w:hAnsi="Calibri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sz w:val="20"/>
                <w:szCs w:val="20"/>
              </w:rPr>
              <w:t xml:space="preserve">ınıflarda kurulu Akıllı Tahtaların her an çalışır, hizmete hazır durumda bulundurulması için </w:t>
            </w:r>
            <w:r>
              <w:rPr>
                <w:rFonts w:eastAsia="Arial" w:cs="Arial" w:ascii="Calibri" w:hAnsi="Calibri"/>
                <w:sz w:val="20"/>
                <w:szCs w:val="20"/>
              </w:rPr>
              <w:t>gerekli tedbirleri almak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Okulda Akıllı Tahta kurulumu yapılan sınıfların durumunu incelemek. Çıkabilecek ve kendisinin çözüm getiremediği teknik sorunları tespit edip gerektiğinde ilgili kişilerle iletişime geçerek garanti işlemleri sürecini takip etmek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Ders öğretmenlerine teknoloji destekli öğretim</w:t>
            </w:r>
            <w:r>
              <w:rPr>
                <w:rFonts w:cs="Arial" w:ascii="Calibri" w:hAnsi="Calibri"/>
                <w:sz w:val="20"/>
                <w:szCs w:val="20"/>
              </w:rPr>
              <w:t>, EBA platformu</w:t>
            </w:r>
            <w:r>
              <w:rPr>
                <w:rFonts w:eastAsia="Arial" w:cs="Arial" w:ascii="Calibri" w:hAnsi="Calibri"/>
                <w:sz w:val="20"/>
                <w:szCs w:val="20"/>
              </w:rPr>
              <w:t xml:space="preserve"> ve Akıllı Tahta kullanımı konusunda kendilerinde eksik gördükleri konularda rehberlik etmek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Fatih projesi kapsamında derslerde kullanılabilecek etkileşimli öğrenme nesnelerinin temin edilmesinde ilgili ders öğretmenlerine rehberlik etmek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Okulda kullanılan teknolojik gereçlerin yıpranmasına ve arızalanmasına neden olan yanlış kullanımı önlemek ve doğru davranışlar kazandırmak hususunda çalışmalar yapmak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Bilişim teknolojileri (BT) araçlarının derslerde etkin kullanımı ve eğitim-öğretim faaliyetlerine uyumu konusunda okul personeline ve öğrencilere bilgilendirici faaliyetler yapmak, onların bu yöndeki yeteneklerini geliştirici faaliyetlerde bulunmak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azılımlar ve uygulamalar ile ilgili öğretmen isteklerini idareye bildirme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Hizmetiçi eğitim görevlerini yerine getirmek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Okul web sitesinin hazırlanması, yayınlanması ve güncel tutulmasıyla ilgili web yayın ekibine katılmak ve rehberlik etmek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Onur ALTUNTAŞ  </w:t>
        <w:tab/>
        <w:tab/>
        <w:tab/>
        <w:tab/>
        <w:t xml:space="preserve">                                                        Ulvi Ziya AKBABA</w:t>
        <w:br/>
        <w:t xml:space="preserve"> Bilişim Rehber Öğretmeni                                                                                         Okul Müdürü</w:t>
        <w:br/>
        <w:t xml:space="preserve">                                                                                                                                            06/02/2023</w:t>
      </w:r>
    </w:p>
    <w:sectPr>
      <w:headerReference w:type="default" r:id="rId2"/>
      <w:type w:val="nextPage"/>
      <w:pgSz w:w="11906" w:h="16838"/>
      <w:pgMar w:left="1417" w:right="1417" w:gutter="0" w:header="708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</w:tabs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</w:tabs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478" w:hanging="368"/>
      <w:outlineLvl w:val="1"/>
    </w:pPr>
    <w:rPr>
      <w:rFonts w:ascii="Arial" w:hAnsi="Arial" w:eastAsia="Arial" w:cs="Arial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Arial" w:hAnsi="Arial" w:eastAsia="Arial" w:cs="Arial"/>
      <w:spacing w:val="-4"/>
      <w:w w:val="99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spacing w:val="-4"/>
      <w:w w:val="99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Arial" w:hAnsi="Arial" w:eastAsia="Arial" w:cs="Arial"/>
      <w:sz w:val="21"/>
      <w:szCs w:val="21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58:00Z</dcterms:created>
  <dc:creator>gnc</dc:creator>
  <dc:description/>
  <cp:keywords/>
  <dc:language>en-US</dc:language>
  <cp:lastModifiedBy>OEM</cp:lastModifiedBy>
  <cp:lastPrinted>2019-02-08T11:44:00Z</cp:lastPrinted>
  <dcterms:modified xsi:type="dcterms:W3CDTF">2022-09-20T18:59:00Z</dcterms:modified>
  <cp:revision>8</cp:revision>
  <dc:subject/>
  <dc:title>MECDUDE BAŞAKINCI İLKÖĞRETİM OKULU</dc:title>
</cp:coreProperties>
</file>